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0.02.2017                                             с. Михайловка                                                № 156-па</w:t>
      </w:r>
    </w:p>
    <w:p>
      <w:pPr>
        <w:pStyle w:val="Fn1r"/>
        <w:widowControl w:val="false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Cs w:val="24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 от 05.05.2012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373-па «Об утверждении Положений «О Дне муниципального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служащего администрации Михайловского муниципального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йона», «О конкурсе «Лучший муниципальный служащий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и Михайловского муниципального района»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10.06.2012 № 805 «О дне местного самоуправления», Уставом Михайловского муниципального района,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widowControl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5.05.2012 №373-па «Об утверждении положений «О дне муниципального служащего администрации Михайловского муниципального района», «О конкурсе «Лучший муниципальный служащий администрации Михайловского муниципального района» (далее – постановление):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нести изменения в приложение № 2 к постановлению Положение «О конкурсе «Лучший муниципальный служащий администрации Михайловского муниципального района»</w:t>
      </w:r>
      <w:r>
        <w:rPr>
          <w:rStyle w:val="StrongEmphasis"/>
          <w:b w:val="false"/>
          <w:sz w:val="28"/>
          <w:szCs w:val="28"/>
        </w:rPr>
        <w:t>, в том числе: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 2 разделе Положения пункт 2.5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 этап: с 01 марта по 01 апреля – подача документов для участия в Конкурсе;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 этап: с 03 апреля по 15 апреля – проведение Конкурс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 этап: с 17 апреля по 21 апреля – подведение итогов и награждение победителей Конкурса по номинация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782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униципального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руководителя аппарата Е.А. Ермошину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5:00Z</dcterms:created>
  <dc:creator>Adminmikh</dc:creator>
  <dc:description/>
  <cp:keywords/>
  <dc:language>en-US</dc:language>
  <cp:lastModifiedBy>MorozovaNN</cp:lastModifiedBy>
  <cp:lastPrinted>2017-03-20T16:48:00Z</cp:lastPrinted>
  <dcterms:modified xsi:type="dcterms:W3CDTF">2017-03-20T06:50:00Z</dcterms:modified>
  <cp:revision>6</cp:revision>
  <dc:subject/>
  <dc:title> </dc:title>
</cp:coreProperties>
</file>